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рганизации отдыха детей и оздоровления в оздоровительном учреждении с дневным пребыванием детей (без дневного сна) в период каникул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оложенном на базе МОУ ИРМО «Карлукская СОШ» (июнь 2025г.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Наименование детского оздоровительного учреждения:</w:t>
      </w:r>
      <w:r>
        <w:rPr>
          <w:sz w:val="24"/>
          <w:szCs w:val="24"/>
        </w:rPr>
        <w:t xml:space="preserve"> Лагерь с дневным пребыванием  детей «Непоседы»,  расположенный на базе МОУ ИРМО «Карлук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Свидетельство  о праве собственности: </w:t>
      </w:r>
      <w:r>
        <w:rPr>
          <w:sz w:val="24"/>
          <w:szCs w:val="24"/>
        </w:rPr>
        <w:t xml:space="preserve">38 АГ 904048 от 17.11.2008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Юридический адрес:</w:t>
      </w:r>
      <w:r>
        <w:rPr>
          <w:sz w:val="24"/>
          <w:szCs w:val="24"/>
        </w:rPr>
        <w:t xml:space="preserve"> 664530, Иркутская область, Иркутский район,    д. Карлук, ул. Гагарина,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664530, Иркутская область, Иркутский район,    д. Карлук, ул. Гагарина,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Размещение детского оздоровительного учреждения по отношению к населенному    пункту, удаленность от транспортных магистралей: </w:t>
      </w:r>
      <w:r>
        <w:rPr>
          <w:sz w:val="24"/>
          <w:szCs w:val="24"/>
        </w:rPr>
        <w:t xml:space="preserve"> лагерь с дневным пребыванием детей находится в МОУ ИРМО «Карлукская СОШ», расположенной в зоне жилой застройки за пределами санитарно-защитных зон предприятий, сооружений и иных объектов, санитарных разрывов, автомагистралей, объектов железнодорожного транспорта, на обособлен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пия п</w:t>
      </w:r>
      <w:r>
        <w:rPr>
          <w:b/>
          <w:sz w:val="24"/>
          <w:szCs w:val="24"/>
        </w:rPr>
        <w:t>риказа об организации оздоровительного учреждения с указанием сроков работы каждой смены, вместимость оздоровительного учреждения:</w:t>
      </w:r>
      <w:r>
        <w:rPr>
          <w:sz w:val="24"/>
          <w:szCs w:val="24"/>
        </w:rPr>
        <w:t xml:space="preserve"> приказ об открытии лагеря дневного пребывания «Непоседы» №8/3 от 10.01.2025г. Лагерь будет функционировать в 1 смену с 03.06.2025 г. по 24.06.2025 г., продолжительность 15 календарных дней. Всего 7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Территория оздоровительного лагеря (ограждение, озеленение, наличие подъездных путей, их состояние):</w:t>
      </w:r>
      <w:r>
        <w:rPr>
          <w:sz w:val="24"/>
          <w:szCs w:val="24"/>
        </w:rPr>
        <w:t xml:space="preserve"> территория школы, на которой расположен лагерь с дневным пребывание детей, озеленена и ограждена по периметру металлическим забором, подъездные пути в хорошем состоянии, имеют твердое покрытие - заасфальтированы, озеленение территории предусмотрено. Деревья и кустарники без ядовитых плод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Наличие бассейна:</w:t>
      </w:r>
      <w:r>
        <w:rPr>
          <w:sz w:val="24"/>
          <w:szCs w:val="24"/>
        </w:rPr>
        <w:t xml:space="preserve">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Наличие игровых площадок, их оборудование:</w:t>
      </w:r>
      <w:r>
        <w:rPr>
          <w:sz w:val="24"/>
          <w:szCs w:val="24"/>
        </w:rPr>
        <w:t xml:space="preserve"> на территории ЛДП имеется игровая площадка, на которых расположено соответствующее игровое оборудования. Проведен осмотр  игровой площадки на предмет исправности игрового оборудования нормами безопасности жизни и здоровья детей. Провер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 Покрытие площадок асфальтированн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Инженерное  обеспечение летнего оздоровительного учреждения и санитарно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ическое состояние (водо-, электро- и теплоснабжение, канализование):</w:t>
      </w:r>
      <w:r>
        <w:rPr>
          <w:sz w:val="24"/>
          <w:szCs w:val="24"/>
        </w:rPr>
        <w:t xml:space="preserve"> водо-, электро- и теплоснабжение, канализование- централизованные, санитарно-техническое состояние инженерных сетей удовлетворительное. Обеспечена бесперебойная подача воды в помещения пищеблока, туалетные и помещения мед. назна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Санитарно - техническое и гигиеническое состояние помещений, дата проведения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монта:</w:t>
      </w:r>
      <w:r>
        <w:rPr>
          <w:sz w:val="24"/>
          <w:szCs w:val="24"/>
        </w:rPr>
        <w:t xml:space="preserve"> состояние помещений удовлетворительное, проведен капитальный ремонт в апреле-августе 2019 г.; в августе 2024 года проведен косметический ремонт во всех помещениях в школе.  Все помещения, которые задействованы в работе лагеря соответствуют нормам санитарных прави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Набор, площади помещений оздоровительного учрежд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гровые комнаты (кабинет № 1, № 2, № 3, № 4) площадью 49,6 кв.м., 48,9 кв.м., 48,5 кв.м., 48,1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мещения медицинского назначения - медицинский кабинет площадью 43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овый зал 148,2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ухня – 53,9 кв.м; обеденный зал 90,6 кв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ушки одежды и обуви 2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девалка для верхней одежды 51,5 кв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алеты для девочек 5,4 кв.м. (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уалеты для девочек 5,4 кв.м. (№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алеты для мальчиков 5,4 кв.м.(№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алеты для мальчиков 5,4 кв.м. (№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алеты для персонала 5,4 кв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хранения, обработки уборочного инвентаря и приготовления дезинфекционных растворов 11,5 кв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кабинет – 29,9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альные помещения отсутствуют, т.к. нет в них необходимости (дети посещают лагерь без дневного сн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в деятельности лагеря не используется в этом году, т.к. по плану будет произведен ремонт с 01 июня 2025г. по 01 августа 2025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портивные соревнования будут проходить по расписанию занятий отрядов на спортивной площадке и в рекреации площадью 59,6 кв.м. Для спортивных занятий в лагере предусмотрен следующий инвентарь: мячи, скакалки, обручи, коври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Внутренняя отделка помещений оздоровительного учрежд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ы представлены линолеумом во всех помещениях, кроме пищеблока, где они облицованы керамической плиткой, в туалетных и холле облицованы керамической плитко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ы представлены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керамической плиткой в туалетных, пищеблоке, медкабинете и в местах установки раковин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гостойкой акриловой краской - в игровых комнатах, коридорах, рекреации, в актовом зал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олки представлены  во всех помещениях влагостойкой акриловой кра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 стен, потолков и полов допускает проведение влажной уборки и дезинфекции, что соответствует санитарным норм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борудование и инвентарь помещений оздоровительного учрежд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гровые оборудованы учебными столами со стульями, подобранными в соответствии с росто-возрастными особенностями детей. Столы для проведения образовательной деятельности расставлены перпендикулярно оконным проемам для обеспечения рабочих мест левосторонним освещением. Для хранения игр, методических пособий и книг имеются шкафы, расставленные вдоль стены, параллельной стене с классной доской или вдоль продольной стены параллельной стене с оконными проемами. </w:t>
      </w:r>
      <w:r>
        <w:rPr>
          <w:color w:val="000000"/>
          <w:spacing w:val="2"/>
          <w:sz w:val="24"/>
          <w:szCs w:val="24"/>
          <w:shd w:fill="FFFFFF" w:val="clear"/>
        </w:rPr>
        <w:t>Все помещения для кружковых и игровых занятий и их оборудование соответствуют санитарным правил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валка верхней одежды имеется на 1-ом этаже здания школы, оборудована вешалками для верхней одежды детей и подставками для сменной обуви. Место для сушки одежды и обуви оборудовано: стойко - вешалками для хранения верхней одежды и лавочкой для обуви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мещения санитарно-бытового назначения - туалеты находятся на втором этаже, где размещены кабинеты (игровые) для детей. Туалеты раздельные для мальчиков (2 туалета) и девочек (2 туалета). Итого в лагере четыре действующих туалета на одном этаже. Каждая туалетная комната оборудована туалетными кабинами с дверями (без запоров), </w:t>
      </w:r>
      <w:r>
        <w:rPr>
          <w:color w:val="000000"/>
          <w:sz w:val="24"/>
          <w:szCs w:val="24"/>
        </w:rPr>
        <w:t xml:space="preserve">унитазами по 2 шт. в каждом, раковинами  по 1 шт. в каждом с подводкой холодной и горячей воды. В туалетных комнатах имеются туалетная бумага, мыло, одноразовые бумажные полотенца и педальные ведра для сбора ТБО.  Санитарно-техническое оборудование целое, без сколов, трещин и повреждений. Унитазы обеспечены сидениями, позволяющие проводить их ежедневную влажную и санитарную уборку. </w:t>
      </w:r>
      <w:r>
        <w:rPr>
          <w:sz w:val="24"/>
          <w:szCs w:val="24"/>
        </w:rPr>
        <w:t xml:space="preserve">Количество санитарно-технического оборудования соответствует наполняемости лагеря с дневным пребыванием детей. Туалет для персонала находится на первом этаже, отдельно от детских туалетов, оборудован одним унитазом, одной раковиной </w:t>
      </w:r>
      <w:r>
        <w:rPr>
          <w:color w:val="000000"/>
          <w:sz w:val="24"/>
          <w:szCs w:val="24"/>
        </w:rPr>
        <w:t xml:space="preserve">с подводкой холодной и горячей воды. В туалете для персонала имеются туалетная бумага, мыло, одноразовые бумажные полотенца и педальные ведра для сбора ТБО.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color w:val="03090E"/>
          <w:sz w:val="24"/>
          <w:szCs w:val="24"/>
          <w:shd w:fill="FFFFFF" w:val="clear"/>
        </w:rPr>
        <w:t xml:space="preserve">Помещение для хранения и обработки уборочного инвентаря, приготовления дезинфекционных растворов имеется. </w:t>
      </w:r>
      <w:r>
        <w:rPr>
          <w:color w:val="000000"/>
          <w:sz w:val="24"/>
          <w:szCs w:val="24"/>
        </w:rPr>
        <w:t xml:space="preserve">В помещениях, где обрабатывается и хранится уборочный инвентарь - есть отдельна система вытяжной вентиляции. Уборочный инвентарь для уборки помещений промаркирован и закреплен за определенными помещениями. Уборочный инвентарь для уборки санитарных узлов (ведра, швабры, ветошь) имеет сигнальную маркировку (красного цвета), используется по назначению и хранится отдельно от уборочного инвентаря помещений. По окончании уборки уборочный инвентарь промывается с использованием моющих средств, ополаскивается проточной водой и просушивается. </w:t>
      </w:r>
      <w:r>
        <w:rPr>
          <w:sz w:val="24"/>
          <w:szCs w:val="24"/>
        </w:rPr>
        <w:t xml:space="preserve">Дезинфицирующиеся средства имеются, используются согласно инструкции изготовителя, </w:t>
      </w:r>
      <w:r>
        <w:rPr>
          <w:color w:val="000000"/>
          <w:spacing w:val="2"/>
          <w:sz w:val="24"/>
          <w:szCs w:val="24"/>
          <w:shd w:fill="FFFFFF" w:val="clear"/>
        </w:rPr>
        <w:t xml:space="preserve">хранятся в отдельном шкафу (в недоступном для детей месте).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Спальные помещения отсутствуют, т.к. посещение детей в лагере предусмотрено без дневного сна. Поэтому процедуры (условия) для проведения водного закаливания, мытья ног перед сном не планируются. 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Оконные проемы (фрамуги и форточки) во всех помещениях лагеря оборудованы москитными сетками от залета кровососущих насекомых и мух. Для ограничения избыточного теплового воздействия инсоляции помещений окна обеспечены солнцезащитными шторами (жалюзи) – в солнечный жаркий день. Все помещения лагеря имеют естественное освещение. Окна помещений ориентированы на юго-восточную сторону горизонт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й кабинет находится на первом этаже. В медкабинете имеются: рабочий стол, два стула, шкафы и полки для хранения документации, кушетка, ширма, холодильное оборудование с термометром, весы и ростомер. Имеется </w:t>
      </w:r>
      <w:r>
        <w:rPr>
          <w:color w:val="000000"/>
          <w:sz w:val="24"/>
          <w:szCs w:val="24"/>
        </w:rPr>
        <w:t xml:space="preserve">раковина с подводкой холодной и горячей воды, педальные ведра для ТБО. Медицинскую помощь детям в лагере оказывает медицинская медсестра, которая работает под руководством врача ОГУЗ «Иркутская районная больница». Медкабинет в школе обеспечивает возможность проведения медсестрой следующих мероприятий: антропометрических измерений детей в начале и конце смены лагеря; контроль санитарно-гигиенических требований, в том числе в вопросах питания детей; оказание экстренной и первичной медицинской помощи в случае возникновения внештатных ситуаций с целью стабилизации состояния пострадавших детей до транспортировки в медучреждение; ведение систематической консультативной практической деятельности, направленной на профилактику инфекционных, вирусных заболеваний; проведение плановых медицинских осмотров с целью ранней диагностики симптоматики, указывающей на возможную угрозу для жизни и здоровья детей и работников лагеря. </w:t>
      </w:r>
      <w:r>
        <w:rPr>
          <w:sz w:val="24"/>
          <w:szCs w:val="24"/>
        </w:rPr>
        <w:t xml:space="preserve">В медицинском блоке используется стерильный одноразовый инструментарий, т.к. стерилизационные мероприятия не проводятс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овый зал размещен на первом этаже школы. Вместимость зала - 120 посадочных мест. Актовый зал оборудован интерактивной проекционной системой, системами освещения, коммуникации, звукоусиления. Зал разделен на 2 функциональные зоны: сцена и зрительный з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Количество санитарно-технического оборудования соответствует наполняемости лагеря с дневным пребыванием детей. В каждом помещении (кроме туалетов) имеются рециркуляторы бактерицидные, предназначенные для обеззараживания помещения, где находятся д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Хранение дезинфекционных и моющих средств, медикаментов, острых и режущих предметов осуществляется в отдельных помещениях, в которые нет доступа детя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Обеденный зал пищеблока (число мест в обеденном зале, оборудование обеденного зала и материалы, из которых оборудование выполнено, санитарно-эпидемиологический режим в обеденном зале, условия его уборки, количество смен питания, площадь на одно посадочное место, условия для мытья рук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енный зал площадью 90,6 кв.м., рассчитан на 70 чел. Питание детей организовано в 1 смену, с двухразовым питанием (завтрак, обед). Площадь на 1-го ребенка в обеденном зале составляет не менее 1,0 кв.м. Мытье рук организовано перед входом в обеденный зал -4 раковины с подводкой холодной и горячей воды (норма- не менее 1 раковины с подводкой холодной и горячей воды на 20 посадочных мест),  мыло, 1 электрополотенце,  одноразовые бумажные полотенца (на держател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а пищи детей имеются  столы и стулья, изготовленные из материалов, допускающих проведение влажной уборки и дез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еблок работает на сырье (овощи) и полуфабрикатах высокой степени готовности (мясо, рыба, кура). В пищеблоке предусмотрен следующий набор помещений: комната для персонал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анитарный узел для персонала, складское помещение, зона обработки овощей, горячий цех, моечная кухонной и столовой посуды, раздаточная зона, обеденный зал, зона для сдачи грязной посуды, помещение для спецодеж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ый узел для персонала  оборудован раковиной для мытья рук, унитазом, педальным ведром, имеются дозатор с жидким мылом, одноразовые бумажные полотен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ское  помещение оборудовано подтоварниками и стеллажами для хранения сыпучей продукции, бакалеи, высота которых  от пола составляет 17 см, прибором для измерения температуры и влажности воздуха, холодильником для хранения гастрономии, морозильной камер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для обработки сырых овощей оборудована столом «овощи сырые», раковиной «овощи сырые». Горячий цех оборудован  разделочным столом «ГП», контрольными весами «ГП»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аркированными разделочными ножами на магнитном держат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сковородой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-мя электрическими плитами на 4 конфорки кажда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жарочным шкафом, пароконвектоматом, холодильником для хранения суточных проб, столом «хлеб», раковиной для рук (с педальным ведром, мылом и одноразовыми бумажными полотенцами),  раковиной для фруктов и раковиной для крупы.</w:t>
      </w:r>
    </w:p>
    <w:p>
      <w:pPr>
        <w:pStyle w:val="Normal"/>
        <w:jc w:val="both"/>
        <w:rPr/>
      </w:pPr>
      <w:r>
        <w:rPr>
          <w:sz w:val="24"/>
          <w:szCs w:val="24"/>
        </w:rPr>
        <w:t>Моечная кухонной и столовой  посуды оборуд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еллажом  для хранения чистой кухонной и столовой  посуды, двухсекционными ваннами для мытья кухонной посу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гибким шлангом с душевой насадкой, раковиной для мытья ру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-х секционными ваннами для мытья столовой посуды   с гибким шлангом с душевой насадкой, одной специализированной моечной машиной, столом «грязная посуда» и навесной полкой «чистая посуда», окном в зону раз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аточная зона  представлена  столом «ГП», весами «ГП», мармитом для первых, вторых и третьих блюд, столом для чистой посуды, емкостями (кассетами) для хранения столовых прибо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она для сдачи грязной посуды оборудована 2 столами для посу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пецодежды  оборудовано  шкаф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ся помещение для хранения уборочного инвен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ое оборудование промаркировано, используется по назначению. Инструкции по мытью столовой и кухонной посуды, обработке овощей, используемых в питание без термической обработки, обработке яйца и шкафа для хранения хлеба имеются. Суточные пробы оставляются ежедневно, согласно рекомендациям по отбору. Столовая посуда и столовые приборы выделены для каждого ребенка с запас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 пищеблока ежедневно проводится уборка: мытье полов, удаление пыли и паутины, протирание радиаторов, подоконников с применением моющих средств, проводится мытье стен, осветительной арматуры, очистка стекол от пыли и копоти. Один раз в месяц проводится генеральная уборка с последующей дезинфекцией всех помещений, оборудования и инвентаря. Уборочный инвентарь промаркирован. Рабочие столы на пищеблоке моются горячей водой с моющими средствами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ухообмен в пищеблоке осуществляется локальной вытяжной системой  вентиляции. </w:t>
      </w:r>
    </w:p>
    <w:p>
      <w:pPr>
        <w:pStyle w:val="Normal"/>
        <w:jc w:val="both"/>
        <w:rPr/>
      </w:pPr>
      <w:r>
        <w:rPr>
          <w:sz w:val="24"/>
          <w:szCs w:val="24"/>
        </w:rPr>
        <w:t>Ветошь для протирания столов после использования дезинфицируют, стирают с применением моющих средств, просушивают  и хранят в специально промаркированной та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оропортящиеся пищевые продукты хранятся в холодильниках с соблюдением товарного соседства. Сыпучая продукция хранится в таре поставщика на подтоварниках или стеллажах. Для контроля температурного режима холодильники оснащены термометрами, в кладовой сыпучей продукции имеется прибор для измерения влажности воздуха. Документация (журналы бракеража пищевых продуктов и продовольственного сырья, бракеража готовой кулинарной продукции, журнал здоровья, учета температурного режима холодильного оборудования на пищеблоке) ведутся регулярно, заполняются по форме. Производство готовых блюд осуществляется в соответствии с технологическими карточками, в которых отражена рецептура  и технология приготовления блюд и кулинарных издел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ое меню имеется, утвержденное начальником управления ИРМО Зариповым Р.Р. и согласовано с УРПН. Пищеблок работает на овощном сырье и полуфабрикатах высокой степени гото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хранения продуктов (скоропортящихся, сыпучих и овощей): </w:t>
      </w:r>
    </w:p>
    <w:p>
      <w:pPr>
        <w:pStyle w:val="Normal"/>
        <w:jc w:val="both"/>
        <w:rPr/>
      </w:pPr>
      <w:r>
        <w:rPr>
          <w:sz w:val="24"/>
          <w:szCs w:val="24"/>
        </w:rPr>
        <w:t>скоропортящиеся пищевые продукты хранятся в холодильниках с соблюдением товарного соседства. Сыпучая продукция хранится в таре поставщика на подтоварниках или стеллажах. Для контроля температурного режима холодильники оснащены термометрами, в кладовой сыпучей продукции имеется прибор для измерения влажности воздуха.</w:t>
      </w:r>
    </w:p>
    <w:p>
      <w:pPr>
        <w:pStyle w:val="Normal"/>
        <w:jc w:val="both"/>
        <w:rPr/>
      </w:pPr>
      <w:r>
        <w:rPr>
          <w:sz w:val="24"/>
          <w:szCs w:val="24"/>
        </w:rPr>
        <w:t>Ведение и правильность заполнения документации по пищеблоку, наличие картотеки технологических карт блюд  в соответствии утвержденного меню: документация (журналы бракеража пищевых продуктов и продовольственного сырья, бракеража готовой кулинарной продукции, журнал здоровья, учета температурного режима холодильного оборудования на пищеблоке) ведутся регулярно, заполняются по форме. Производство готовых блюд осуществляется в соответствии с технологическими карточками, в которых отражена рецептура  и технология приготовления блюд и кулинар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Договоры на поставку пищевых продуктов:</w:t>
      </w:r>
      <w:r>
        <w:rPr>
          <w:sz w:val="24"/>
          <w:szCs w:val="24"/>
        </w:rPr>
        <w:t xml:space="preserve"> пищевые продукты поставляются на пищеблок по муниципальным контрактам на поставку продуктов питания. Питание осуществляется на основании договора безвозмездного пользования – </w:t>
      </w:r>
      <w:r>
        <w:rPr>
          <w:sz w:val="24"/>
          <w:szCs w:val="24"/>
          <w:u w:val="single"/>
        </w:rPr>
        <w:t>аутсорсинга</w:t>
      </w:r>
      <w:r>
        <w:rPr>
          <w:sz w:val="24"/>
          <w:szCs w:val="24"/>
        </w:rPr>
        <w:t>. Договор для ЛДП находятся на согласовании. Действующий контракт №20-17/25 от 30.03.2025г., исполнитель ИП Олейник Е.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Условия для организации питьевого режима (договор на доставку бутилированной питьевой воды, наличие одноразовых стаканчиков и емкости для их утилизации; наличие питьевых фонтанчиков): </w:t>
      </w:r>
      <w:r>
        <w:rPr>
          <w:sz w:val="24"/>
          <w:szCs w:val="24"/>
        </w:rPr>
        <w:t>питьевой режим организован через поставщика ИП «Чудова вода» договор №2 от 09.01.2024г. Декларация о соответствии воды питьевой имеется. Сертификат соответствия №8883933 от 09.01.2023г. Одноразовые стаканы и емкость для использованных стаканов имеются. Договор сервисного обслуживания оборудования №29/07 от 29.07.2024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Утвержденное штатное расписание и списочный состав сотрудников:</w:t>
      </w:r>
      <w:r>
        <w:rPr>
          <w:sz w:val="24"/>
          <w:szCs w:val="24"/>
        </w:rPr>
        <w:t xml:space="preserve"> в штате лагеря 14 человек, в том числе мед. работник амбулатории Карлукского МО Кукенбаева В.Н. согласно штатному расписанию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Режим дня для ЛДП:</w:t>
      </w:r>
      <w:r>
        <w:rPr>
          <w:sz w:val="24"/>
          <w:szCs w:val="24"/>
        </w:rPr>
        <w:t xml:space="preserve"> Режим функционирования лагеря с 08.30. до 14.30. с организацией 2-х разового питания (завтрак,  обед), дневной сон не предусмотр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Помещения, оборудование для проведения дезинфекционных и стерилизационных мероприятий:</w:t>
      </w:r>
      <w:r>
        <w:rPr>
          <w:sz w:val="24"/>
          <w:szCs w:val="24"/>
        </w:rPr>
        <w:t xml:space="preserve"> в туалетных и технической комнате выделено место для хранения уборочного инвентаря и приготовления дезинфицирующих растворов. Уборочный инвентарь промаркирован, используется согласно маркировке. Уборочный инвентарь для туалетных имеет яркую сигнальную окраску. Дезинфицирующиеся средства имеются, используются согласно инструкции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Организация стирки белья, спецодежды:</w:t>
      </w:r>
      <w:r>
        <w:rPr>
          <w:sz w:val="24"/>
          <w:szCs w:val="24"/>
        </w:rPr>
        <w:t xml:space="preserve"> Спецодежда работников пищеблока одноразового типа, меняется ежедневно и по степени загрязнения, после работы утилизируе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Договор  на проведение дезинфекционных, дезинсекционных и дератиза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й:</w:t>
      </w:r>
      <w:r>
        <w:rPr>
          <w:sz w:val="24"/>
          <w:szCs w:val="24"/>
        </w:rPr>
        <w:t xml:space="preserve"> контракт №20-16/24 от 04.03.2025г.  - пролонгирован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Организация сбора, хранения, вывоза, утилизации отходов (ТБО, ЖБО):</w:t>
      </w:r>
      <w:r>
        <w:rPr>
          <w:sz w:val="24"/>
          <w:szCs w:val="24"/>
        </w:rPr>
        <w:t xml:space="preserve"> ТБО собираются в 3 металлических контейнера с крышками, расположенных на контейнерной площадке в хозяйственной зоне, имеется отдельный въезд на территорию, удаленность контейнерной площадки от здания школы составляет 20 м., имеется  ветронепроницаемого ограждения площадки с трех сторон. Вывоз ТБО осуществляется по контракту №1241640-2024/ТКО от 29.12.2023г. - пролонгирован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Дополнительные сведения:</w:t>
      </w:r>
      <w:r>
        <w:rPr>
          <w:sz w:val="24"/>
          <w:szCs w:val="24"/>
        </w:rPr>
        <w:t xml:space="preserve"> медицинская деятельность осуществляется  по договору № 33/2024 от 22.01.2024 о совместной деятельности  с ОГБУЗ «Иркутская районная больница» - договор пролонгирован; холодное водоснабжение осуществляется по контракту № 20-12/25 от 18.02.2025 ООО «Южнобайкаль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ЛДП «Непосе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МОУ ИРМО «Карлукская СОШ» Пискун Л.В.                                  _______________</w:t>
      </w:r>
    </w:p>
    <w:p>
      <w:pPr>
        <w:pStyle w:val="Normal"/>
        <w:tabs>
          <w:tab w:val="clear" w:pos="708"/>
          <w:tab w:val="left" w:pos="751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>
          <w:sz w:val="24"/>
          <w:szCs w:val="24"/>
        </w:rPr>
        <w:t>Директор МОУ ИРМО «Карлукская СОШ» Стрежнева Л.Г.</w:t>
        <w:tab/>
        <w:t>________________</w:t>
      </w:r>
    </w:p>
    <w:p>
      <w:pPr>
        <w:pStyle w:val="Normal"/>
        <w:tabs>
          <w:tab w:val="clear" w:pos="708"/>
          <w:tab w:val="left" w:pos="751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>05.03.2025г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ТУ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4:00Z</dcterms:created>
  <dc:creator>1</dc:creator>
  <dc:description/>
  <cp:keywords/>
  <dc:language>en-US</dc:language>
  <cp:lastModifiedBy>111</cp:lastModifiedBy>
  <cp:lastPrinted>2025-03-28T10:49:00Z</cp:lastPrinted>
  <dcterms:modified xsi:type="dcterms:W3CDTF">2025-04-28T15:15:00Z</dcterms:modified>
  <cp:revision>59</cp:revision>
  <dc:subject/>
  <dc:title> </dc:title>
</cp:coreProperties>
</file>